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6pt" to="455.1pt,17.6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enziale von Frauen erschließe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st-Analyse: Bemessung von Lohn und Gehal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Erfassungszeitraum: zurückliegende 5 Jah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9"/>
        <w:gridCol w:w="1261"/>
      </w:tblGrid>
      <w:tr>
        <w:trPr/>
        <w:tc>
          <w:tcPr>
            <w:tcW w:w="7989" w:type="dxa"/>
            <w:tcBorders/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Überprüfen Sie: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ledigt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Vergleichen Sie die Effektiv-Vergütung von Frauen und Männern.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Frauen für vergleichbare Positionen und Tätigkeiten geringer entlohnt als Männer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im System der Bewertung und Entlohnung von Arbeitsaufgaben alle relevanten Tätigkeitsprofile von Frauen- und Männerarbeitsplätzen erfasst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Wurden bei der Bewertung von Arbeitsplätzen alle wichtigen Arbeitsmerkmale einbezogen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Wurden manuelle Geschicklichkeit, Sorgfalt und Konzentration geringer gewichtet als physische Belastung oder körperliche Kraft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80"/>
              <w:rPr/>
            </w:pPr>
            <w:r>
              <w:rPr/>
              <w:t>Wurde das Merkmal physischer Belastung oder körperlicher Anstrengung allein durch muskuläre Belastung definiert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ren Auswahl, Definition und Bewertung von Anforderungsarten so angelegt, dass Männer- und Frauenarbeitsplätze nach vergleichbaren Kriterien einzuordnen sind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Erfahrungen der Arbeitsplatzinhaber/innen einbezogen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n bei Treueprämien, Leistungszulagen und der Bemessung von Löhnen und Gehältern nach Betriebszugehörigkeit Elternzeiten angerechnet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  <w:tr>
        <w:trPr/>
        <w:tc>
          <w:tcPr>
            <w:tcW w:w="79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urde – sofern vorhanden – der Betriebsrat einbezogen und wurden die betrieblichen Mitbestimmungsrechte beachtet?</w:t>
              <w:br/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8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8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80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numPr>
        <w:ilvl w:val="0"/>
        <w:numId w:val="0"/>
      </w:numPr>
      <w:tabs>
        <w:tab w:val="left" w:pos="360" w:leader="none"/>
        <w:tab w:val="center" w:pos="4536" w:leader="none"/>
        <w:tab w:val="right" w:pos="9072" w:leader="none"/>
      </w:tabs>
      <w:spacing w:before="0" w:after="80"/>
      <w:ind w:left="357" w:hanging="357"/>
      <w:rPr/>
    </w:pPr>
    <w:r>
      <w:rPr>
        <w:b/>
        <w:sz w:val="28"/>
      </w:rPr>
      <w:t xml:space="preserve">Checkliste 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4"/>
      </w:rPr>
      <w:drawing>
        <wp:inline distT="0" distB="0" distL="0" distR="0">
          <wp:extent cx="3171190" cy="487680"/>
          <wp:effectExtent l="0" t="0" r="0" b="0"/>
          <wp:docPr id="2" name="EQMOn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QMOn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120"/>
      <w:ind w:left="357" w:hanging="357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80"/>
      <w:ind w:left="357" w:hanging="35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80"/>
      <w:ind w:left="357" w:hanging="35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80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44:00Z</dcterms:created>
  <dc:creator>Claudia</dc:creator>
  <dc:description/>
  <dc:language>en-US</dc:language>
  <cp:lastModifiedBy>christina</cp:lastModifiedBy>
  <dcterms:modified xsi:type="dcterms:W3CDTF">2001-05-03T08:51:00Z</dcterms:modified>
  <cp:revision>6</cp:revision>
  <dc:subject/>
  <dc:title>Potenziale von Frauen erschließen</dc:title>
</cp:coreProperties>
</file>