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8" w:space="1" w:color="FFCC00"/>
        </w:pBdr>
        <w:ind w:left="0" w:hanging="0"/>
        <w:rPr/>
      </w:pPr>
      <w:r>
        <w:rPr/>
        <w:t>Potenziale von Frauen erschließen</w:t>
      </w:r>
    </w:p>
    <w:p>
      <w:pPr>
        <w:pStyle w:val="Normal"/>
        <w:ind w:right="-468" w:hanging="0"/>
        <w:rPr/>
      </w:pPr>
      <w:r>
        <w:rPr>
          <w:b/>
          <w:bCs/>
          <w:sz w:val="22"/>
        </w:rPr>
        <w:t>Ist-Analyse: Entwicklung und Auswahl von Führungskräften</w:t>
        <w:br/>
        <w:t>Erfassungszeitraum: zurückliegende 5 Jahre</w:t>
      </w:r>
      <w:r>
        <w:rPr/>
        <w:br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9"/>
        <w:gridCol w:w="1157"/>
      </w:tblGrid>
      <w:tr>
        <w:trPr/>
        <w:tc>
          <w:tcPr>
            <w:tcW w:w="7919" w:type="dxa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Überprüfen Sie: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ledigt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80" w:after="8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ührungskräfteentwicklung und –auswah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gleichen Sie den Anteil von Frauen und Männern an Führungspositionen.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urden Frauen bei der Besetzung von Führungspositionen bisher gleichberechtigt berücksichtigt?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ren Frauen in bisherige Maßnahmen zur Entwicklung von Führungsnachwuchskräften gleichberechtigt einbezogen?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stehen bei Führungskräften Vorbehalte gegenüber Frauen in Führungspositionen?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ben Führungskräfte weibliche Nachwuchskräfte gezielt auf Führungsaufgaben vorbereitet und bei Beförderungen vorgeschlagen?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urden Frauen ermutigt, ihre Karriereziele offensiv zu vertreten und sich auf freiwerdende Positionen zu bewerben?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urden in Personalgesprächen Karriereziele der Mitarbeiterinnen ermittelt?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urden Aufstiegschancen thematisiert und Frauen zur Teilnahme an Maßnahmen zur Entwicklung von Führungsnachwuchskräften motiviert?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urden ambitionierte Frauen bei der Karriereplanung beraten</w:t>
            </w:r>
            <w:r>
              <w:rPr>
                <w:b/>
              </w:rPr>
              <w:t xml:space="preserve"> </w:t>
            </w:r>
            <w:r>
              <w:rPr/>
              <w:t>und angeregt, familienbedingte Unterbrechungszeiten</w:t>
            </w:r>
            <w:r>
              <w:rPr>
                <w:b/>
              </w:rPr>
              <w:t xml:space="preserve"> </w:t>
            </w:r>
            <w:r>
              <w:rPr/>
              <w:t>gezielt</w:t>
            </w:r>
            <w:r>
              <w:rPr>
                <w:b/>
              </w:rPr>
              <w:t xml:space="preserve"> </w:t>
            </w:r>
            <w:r>
              <w:rPr/>
              <w:t>vorzubereiten?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Gab es Entwicklungspartnerschaften zwischen erfolgreichen Führungsfrauen als Rollenvorbildern und weiblichen Nachwuchskräften?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Rahmenbedingunge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Lassen sich Arbeitszeitvolumen von Aufstiegspositionen so gestalten, dass sie mit familiären Anforderungen kombinierbar sind?</w:t>
              <w:br/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8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before="0" w:after="8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before="0" w:after="8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numPr>
        <w:ilvl w:val="0"/>
        <w:numId w:val="0"/>
      </w:numPr>
      <w:spacing w:before="0" w:after="80"/>
      <w:ind w:left="0" w:hanging="0"/>
      <w:rPr/>
    </w:pPr>
    <w:r>
      <w:rPr>
        <w:b/>
        <w:sz w:val="28"/>
      </w:rPr>
      <w:t xml:space="preserve">Checkliste 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4"/>
      </w:rPr>
      <w:drawing>
        <wp:inline distT="0" distB="0" distL="0" distR="0">
          <wp:extent cx="3171190" cy="487680"/>
          <wp:effectExtent l="0" t="0" r="0" b="0"/>
          <wp:docPr id="1" name="EQMO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QMO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tLeast" w:line="300" w:before="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80"/>
      <w:outlineLvl w:val="1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ZapfDingbats" w:hAnsi="ZapfDingbats" w:cs="ZapfDingbats"/>
      <w:color w:val="C0C0C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ZapfDingbats" w:hAnsi="ZapfDingbats" w:cs="ZapfDingbats"/>
      <w:color w:val="C0C0C0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ZapfDingbats" w:hAnsi="ZapfDingbats" w:cs="ZapfDingbats"/>
      <w:color w:val="C0C0C0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ZapfDingbats" w:hAnsi="ZapfDingbats" w:cs="ZapfDingbats"/>
      <w:color w:val="C0C0C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ZapfDingbats" w:hAnsi="ZapfDingbats" w:cs="ZapfDingbats"/>
      <w:color w:val="C0C0C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ZapfDingbats" w:hAnsi="ZapfDingbats" w:cs="ZapfDingbats"/>
      <w:color w:val="C0C0C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eastAsia="Times New Roman" w:cs="Times New Roman"/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8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Times New Roman"/>
      <w:b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ZapfDingbats" w:hAnsi="ZapfDingbats" w:cs="ZapfDingbats"/>
      <w:color w:val="C0C0C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Arial" w:hAnsi="Arial" w:cs="Arial"/>
      <w:sz w:val="28"/>
    </w:rPr>
  </w:style>
  <w:style w:type="character" w:styleId="WW8NumSt49z0">
    <w:name w:val="WW8NumSt49z0"/>
    <w:qFormat/>
    <w:rPr>
      <w:rFonts w:ascii="Arial" w:hAnsi="Arial" w:cs="Arial"/>
      <w:sz w:val="28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WW8NumSt49z3">
    <w:name w:val="WW8NumSt4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spacing w:before="0" w:after="80"/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spacing w:before="0" w:after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0:07:00Z</dcterms:created>
  <dc:creator>Claudia</dc:creator>
  <dc:description/>
  <dc:language>en-US</dc:language>
  <cp:lastModifiedBy>Claudia</cp:lastModifiedBy>
  <dcterms:modified xsi:type="dcterms:W3CDTF">2001-04-10T16:08:00Z</dcterms:modified>
  <cp:revision>6</cp:revision>
  <dc:subject/>
  <dc:title>Potenziale von Frauen erschließen</dc:title>
</cp:coreProperties>
</file>