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FFCC00"/>
        </w:pBdr>
        <w:spacing w:before="24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eichstellung managen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 xml:space="preserve">Umsetzung und Erfolgskontrolle </w:t>
        <w:br/>
      </w:r>
      <w:r>
        <w:rPr/>
        <w:tab/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0"/>
        <w:gridCol w:w="1143"/>
      </w:tblGrid>
      <w:tr>
        <w:trPr/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8170" w:leader="none"/>
                <w:tab w:val="left" w:pos="8530" w:leader="none"/>
                <w:tab w:val="left" w:pos="8890" w:leader="none"/>
                <w:tab w:val="left" w:pos="925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left" w:pos="8170" w:leader="none"/>
                <w:tab w:val="left" w:pos="8530" w:leader="none"/>
                <w:tab w:val="left" w:pos="8890" w:leader="none"/>
                <w:tab w:val="left" w:pos="9250" w:leader="none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rledigt</w:t>
              <w:br/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70" w:leader="none"/>
                <w:tab w:val="left" w:pos="8530" w:leader="none"/>
                <w:tab w:val="left" w:pos="8890" w:leader="none"/>
                <w:tab w:val="left" w:pos="9250" w:leader="none"/>
              </w:tabs>
              <w:spacing w:before="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ine Person im Betrieb bestimmen, die die Koordination und die Erfolgskontrolle der Maßnahmen übernimmt.</w:t>
              <w:br/>
              <w:tab/>
              <w:tab/>
              <w:tab/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left" w:pos="8170" w:leader="none"/>
                <w:tab w:val="left" w:pos="8530" w:leader="none"/>
                <w:tab w:val="left" w:pos="8890" w:leader="none"/>
                <w:tab w:val="left" w:pos="9250" w:leader="none"/>
              </w:tabs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70" w:leader="none"/>
                <w:tab w:val="left" w:pos="8530" w:leader="none"/>
                <w:tab w:val="left" w:pos="8890" w:leader="none"/>
                <w:tab w:val="left" w:pos="9250" w:leader="none"/>
              </w:tabs>
              <w:spacing w:before="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rauf achten, dass die Position mit einer Person besetzt wird, die Integrationsfähigkeit besitzt, das Vertrauen breiter Mitarbeitergruppen genießt und auch über die erforderliche Fachkompetenz verfügt.</w:t>
              <w:br/>
              <w:tab/>
              <w:tab/>
              <w:tab/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70" w:leader="none"/>
                <w:tab w:val="left" w:pos="8530" w:leader="none"/>
                <w:tab w:val="left" w:pos="8890" w:leader="none"/>
                <w:tab w:val="left" w:pos="9250" w:leader="none"/>
              </w:tabs>
              <w:spacing w:before="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i Bedarf Schulungen durchführen, die Führungskräfte und Beschäftigte auf neue Anforderungen vorbereiten.</w:t>
              <w:br/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70" w:leader="none"/>
                <w:tab w:val="left" w:pos="8530" w:leader="none"/>
                <w:tab w:val="left" w:pos="8890" w:leader="none"/>
                <w:tab w:val="left" w:pos="9250" w:leader="none"/>
              </w:tabs>
              <w:spacing w:before="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n Anfang an ein Instrument entwickeln, mit dem turnusmäßig die Funktionsfähigkeit und der Erfolg der Maßnahmen überprüft werden kann.</w:t>
              <w:br/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70" w:leader="none"/>
                <w:tab w:val="left" w:pos="8530" w:leader="none"/>
                <w:tab w:val="left" w:pos="8890" w:leader="none"/>
                <w:tab w:val="left" w:pos="9250" w:leader="none"/>
              </w:tabs>
              <w:spacing w:before="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eiträume festlegen, in denen regelmäßig über den Verlauf und den Erfolg von Maßnahmen berichtet und der Anpassungsbedarf überprüft wird. </w:t>
              <w:br/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70" w:leader="none"/>
                <w:tab w:val="left" w:pos="8530" w:leader="none"/>
                <w:tab w:val="left" w:pos="8890" w:leader="none"/>
                <w:tab w:val="left" w:pos="9250" w:leader="none"/>
              </w:tabs>
              <w:spacing w:before="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passungen und die Entwicklung von neuen Maßnahmen in Abstimmung mit der Geschäftsleitung und in ständiger Rückkopplung zum Betriebsrat und den Beschäftigten vornehmen.</w:t>
              <w:br/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70" w:leader="none"/>
                <w:tab w:val="left" w:pos="8530" w:leader="none"/>
                <w:tab w:val="left" w:pos="8890" w:leader="none"/>
                <w:tab w:val="left" w:pos="9250" w:leader="none"/>
              </w:tabs>
              <w:spacing w:before="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ur Unterstützung der Akzeptanz und Effizienz von Gleichstellungsmaßnahmen kontinuierlich in Firmenzeitschriften, Rundschreiben oder sonstigen Veröffentlichungen informieren. Betriebsfeiern, Jubiläen oder Jahresabschlüsse nutzen, um die Erfolge der gleichstellungspolitischen Maßnahmen sichtbar zu machen.</w:t>
              <w:br/>
              <w:tab/>
              <w:tab/>
              <w:tab/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8170" w:leader="none"/>
          <w:tab w:val="left" w:pos="8530" w:leader="none"/>
          <w:tab w:val="left" w:pos="8890" w:leader="none"/>
          <w:tab w:val="left" w:pos="925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8170" w:leader="none"/>
          <w:tab w:val="left" w:pos="8530" w:leader="none"/>
          <w:tab w:val="left" w:pos="8890" w:leader="none"/>
          <w:tab w:val="left" w:pos="925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8170" w:leader="none"/>
          <w:tab w:val="left" w:pos="8530" w:leader="none"/>
          <w:tab w:val="left" w:pos="8890" w:leader="none"/>
          <w:tab w:val="left" w:pos="925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8170" w:leader="none"/>
          <w:tab w:val="left" w:pos="8530" w:leader="none"/>
          <w:tab w:val="left" w:pos="8890" w:leader="none"/>
          <w:tab w:val="left" w:pos="925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8170" w:leader="none"/>
          <w:tab w:val="left" w:pos="8530" w:leader="none"/>
          <w:tab w:val="left" w:pos="8890" w:leader="none"/>
          <w:tab w:val="left" w:pos="925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8170" w:leader="none"/>
          <w:tab w:val="left" w:pos="8530" w:leader="none"/>
          <w:tab w:val="left" w:pos="8890" w:leader="none"/>
          <w:tab w:val="left" w:pos="9250" w:leader="none"/>
        </w:tabs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ing1"/>
        <w:spacing w:lineRule="auto" w:line="240" w:before="0" w:after="8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>
        <w:rFonts w:cs="Verdana" w:ascii="Verdana" w:hAnsi="Verdana"/>
        <w:b/>
        <w:bCs/>
        <w:sz w:val="28"/>
      </w:rPr>
      <w:t>Checklisten</w:t>
      <w:tab/>
      <w:tab/>
    </w:r>
    <w:r>
      <w:rPr>
        <w:rFonts w:cs="Arial" w:ascii="Arial" w:hAnsi="Arial"/>
        <w:sz w:val="24"/>
      </w:rPr>
      <w:drawing>
        <wp:inline distT="0" distB="0" distL="0" distR="0">
          <wp:extent cx="3171190" cy="487680"/>
          <wp:effectExtent l="0" t="0" r="0" b="0"/>
          <wp:docPr id="1" name="EQMOn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QMOn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7119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0" w:after="12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ZapfDingbats" w:hAnsi="ZapfDingbats" w:cs="ZapfDingbats"/>
      <w:color w:val="C0C0C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ZapfDingbats" w:hAnsi="ZapfDingbats" w:cs="ZapfDingbats"/>
      <w:color w:val="C0C0C0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ZapfDingbats" w:hAnsi="ZapfDingbats" w:cs="ZapfDingbats"/>
      <w:color w:val="C0C0C0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ZapfDingbats" w:hAnsi="ZapfDingbats" w:cs="ZapfDingbats"/>
      <w:color w:val="C0C0C0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ZapfDingbats" w:hAnsi="ZapfDingbats" w:cs="ZapfDingbats"/>
      <w:color w:val="C0C0C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3:47:00Z</dcterms:created>
  <dc:creator>Dorothea Jansen</dc:creator>
  <dc:description/>
  <dc:language>en-US</dc:language>
  <cp:lastModifiedBy>Claudia</cp:lastModifiedBy>
  <cp:lastPrinted>2001-03-22T10:27:00Z</cp:lastPrinted>
  <dcterms:modified xsi:type="dcterms:W3CDTF">2001-04-10T16:14:00Z</dcterms:modified>
  <cp:revision>7</cp:revision>
  <dc:subject/>
  <dc:title>Gleichstellung managen</dc:title>
</cp:coreProperties>
</file>