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FFCC00"/>
        </w:pBdr>
        <w:spacing w:lineRule="auto" w:line="240" w:before="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leichstellung managen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8"/>
        </w:rPr>
        <w:t>Start einer Initiative</w:t>
      </w:r>
      <w:r>
        <w:rPr/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ledigt</w:t>
              <w:b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Als Unternehmensleitung das Bekenntnis zur betrieblichen Chancengleichheit innerbetrieblich explizit zum Ausdruck bring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Führungskräfte und Personalverantwortliche für die Initiative gewinn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Unternehmensrepräsentative Projektgruppe ins Leben rufen, um sicherzustellen, dass Belange und Interessen aller Betriebsangehörigen ausreichend Gehör find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Prüfen, ob Unternehmensberatung in den betrieblichen Innovationsprozess eingebunden werden kann und soll; mit Hilfe unserer Beraterdatenbank nach geeigneten Angeboten such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/>
            </w:pPr>
            <w:r>
              <w:rPr/>
              <w:t>Bei Bedarf feststellen, ob die Beratung öffentlich bezuschusst werden kann; mit Hilfe unserer Förderdatenbank nach geeigneten Förderinstrumenten such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spacing w:lineRule="auto" w:line="240"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br/>
    </w:r>
    <w:r>
      <w:rPr>
        <w:b/>
        <w:bCs/>
        <w:sz w:val="28"/>
      </w:rPr>
      <w:t>Checkliste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4"/>
      </w:rPr>
      <w:drawing>
        <wp:inline distT="0" distB="0" distL="0" distR="0">
          <wp:extent cx="3171190" cy="487680"/>
          <wp:effectExtent l="0" t="0" r="0" b="0"/>
          <wp:docPr id="1" name="EQM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QM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120"/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ZapfDingbats" w:hAnsi="ZapfDingbats" w:cs="ZapfDingbats"/>
      <w:color w:val="C0C0C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" w:hAnsi="ZapfDingbats" w:cs="ZapfDingbats"/>
      <w:color w:val="C0C0C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ZapfDingbats" w:hAnsi="ZapfDingbats" w:cs="ZapfDingbats"/>
      <w:color w:val="C0C0C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ZapfDingbats" w:hAnsi="ZapfDingbats" w:cs="ZapfDingbats"/>
      <w:color w:val="C0C0C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ZapfDingbats" w:hAnsi="ZapfDingbats" w:cs="ZapfDingbats"/>
      <w:color w:val="C0C0C0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ZapfDingbats" w:hAnsi="ZapfDingbats" w:cs="ZapfDingbats"/>
      <w:color w:val="C0C0C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eastAsia="Times New Roman" w:cs="Times New Roman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eastAsia="Times New Roman" w:cs="Times New Roman"/>
      <w:b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ZapfDingbats" w:hAnsi="ZapfDingbats" w:cs="ZapfDingbats"/>
      <w:color w:val="C0C0C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Arial" w:hAnsi="Arial" w:cs="Arial"/>
      <w:sz w:val="28"/>
    </w:rPr>
  </w:style>
  <w:style w:type="character" w:styleId="WW8NumSt49z0">
    <w:name w:val="WW8NumSt49z0"/>
    <w:qFormat/>
    <w:rPr>
      <w:rFonts w:ascii="Arial" w:hAnsi="Arial" w:cs="Arial"/>
      <w:sz w:val="28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55:00Z</dcterms:created>
  <dc:creator>Dorothea Jansen</dc:creator>
  <dc:description/>
  <dc:language>en-US</dc:language>
  <cp:lastModifiedBy>Claudia</cp:lastModifiedBy>
  <cp:lastPrinted>2001-03-22T10:27:00Z</cp:lastPrinted>
  <dcterms:modified xsi:type="dcterms:W3CDTF">2001-04-10T16:12:00Z</dcterms:modified>
  <cp:revision>4</cp:revision>
  <dc:subject/>
  <dc:title>Gleichstellung managen</dc:title>
</cp:coreProperties>
</file>